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nań, 9 luty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NA TEMAT STOWARZYSZENIA „PRZYSTAŃ”</w:t>
      </w:r>
    </w:p>
    <w:p>
      <w:pPr>
        <w:pStyle w:val="Normal"/>
        <w:rPr/>
      </w:pPr>
      <w:r>
        <w:rPr/>
        <w:t>Stowarzyszenie Społeczno Kulturalne „Przystań” działa w Poznaniu . Ruch Ludzi Dobrej Woli – Oddział Wielkopolska skontaktował się ze Stowarzyszeniem Społeczno – Kulturalnym „Przystań”  pierwotnie za pośrednictwem Internetu a następnie podczas spotkania w Schronie Kultury „Europa”. Okazało się, że obie organizacje mają podobne cele i podobne formy działania. Sztuka jest formą integracji społecznej, a za jej pośrednictwem można przekazywać bardzo ważne treści. W przypadku „Przystani” tą treścią jest wieloraka integracja ludzi różnych ras i wyznań religijnych, stanu zdrowia, statusu intelektualnego i finansowego, wieku wreszcie statusu profesjonalnego twórców: amatorów i profesjonalistów. Woluntariusze Stowarzyszenia potrafią przy tym stworzyć atmosferę tak wspaniałą że chce się z nimi współpracować . Ruch Ludzi Dobrej Woli Oddział Wielkoplska skorzystał z zaproszenia „Przystani” i aktywnie włączył się do współorganizacji  imprez stowarzyszenia Społeczno Kulturalnego „Przystań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Lidia Bukowska</w:t>
      </w:r>
    </w:p>
    <w:p>
      <w:pPr>
        <w:pStyle w:val="Normal"/>
        <w:rPr/>
      </w:pPr>
      <w:r>
        <w:rPr/>
        <w:tab/>
        <w:tab/>
        <w:tab/>
        <w:tab/>
        <w:tab/>
        <w:t>Ruch Ludzi Dobrej Woli Oddział Wielkopolsk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0:26:00Z</dcterms:created>
  <dc:creator>Kawecki</dc:creator>
  <dc:description/>
  <dc:language>en-US</dc:language>
  <cp:lastModifiedBy>Kawecki</cp:lastModifiedBy>
  <dcterms:modified xsi:type="dcterms:W3CDTF">2009-07-30T20:26:00Z</dcterms:modified>
  <cp:revision>2</cp:revision>
  <dc:subject/>
  <dc:title/>
</cp:coreProperties>
</file>